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CES VERBAL DU CONSEIL D’ADMINISTRATION DU FONDS DE DO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 BLUES PRESERVATION &amp; PROJECT, JACQUES &amp; ANNE MARIE GARCIA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ite à l’assemblée générale du 31 aout 2021, le conseil d’administration s’est réunit à 19h30, afin de procéder à l’élection du bureau du Fonds de do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bureau est composé d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sieur </w:t>
      </w:r>
      <w:r>
        <w:rPr>
          <w:b/>
        </w:rPr>
        <w:t>GARCIA Jacques</w:t>
      </w:r>
      <w:r>
        <w:rPr/>
        <w:t xml:space="preserve">, né le 07 juillet 1952 à Vienne (38), de nationalité française, domicilié au 70 Boulevard des Allées 69420 AMPUIS, retraité, Fondateur, </w:t>
      </w:r>
      <w:r>
        <w:rPr>
          <w:b/>
        </w:rPr>
        <w:t>présid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dame </w:t>
      </w:r>
      <w:r>
        <w:rPr>
          <w:b/>
        </w:rPr>
        <w:t>GARCIA Anne Marie</w:t>
      </w:r>
      <w:r>
        <w:rPr/>
        <w:t xml:space="preserve">, née le 06 septembre 1956 à Sainte Colombe (69), de nationalité française, domiciliée au 70 Boulevard des Allées 69420 AMPUIS, exerçant la profession de formatrice, Fondateur, </w:t>
      </w:r>
      <w:r>
        <w:rPr>
          <w:b/>
        </w:rPr>
        <w:t>trésoriè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dame </w:t>
      </w:r>
      <w:r>
        <w:rPr>
          <w:b/>
        </w:rPr>
        <w:t>DUBERNARD Lucile</w:t>
      </w:r>
      <w:r>
        <w:rPr/>
        <w:t xml:space="preserve">, née le 14 décembre 1981 à Vienne (38), domiciliée 10 rue Buzelin 75018 Paris, exerçant la profession de . Fondateur, </w:t>
      </w:r>
      <w:r>
        <w:rPr>
          <w:b/>
        </w:rPr>
        <w:t>secrétai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seil d’administration s’est terminé à 20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</w:t>
        <w:tab/>
        <w:tab/>
        <w:tab/>
        <w:tab/>
        <w:tab/>
        <w:tab/>
        <w:tab/>
        <w:tab/>
        <w:t>La trésorière</w:t>
      </w:r>
    </w:p>
    <w:p>
      <w:pPr>
        <w:pStyle w:val="Normal"/>
        <w:rPr/>
      </w:pPr>
      <w:r>
        <w:rPr/>
        <w:t>Garcia Jacques</w:t>
        <w:tab/>
        <w:tab/>
        <w:tab/>
        <w:tab/>
        <w:tab/>
        <w:tab/>
        <w:tab/>
        <w:t>Garcia Anne Ma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9:00Z</dcterms:created>
  <dc:creator>Jacques GARCIA</dc:creator>
  <dc:description/>
  <dc:language>en-US</dc:language>
  <cp:lastModifiedBy>Jacques</cp:lastModifiedBy>
  <dcterms:modified xsi:type="dcterms:W3CDTF">2021-08-31T13:39:00Z</dcterms:modified>
  <cp:revision>2</cp:revision>
  <dc:subject/>
  <dc:title/>
</cp:coreProperties>
</file>